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в полной комплектации передан нами в АСЦ и оставлен там на ответственное хранение. У нас только АКТ НР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04:00Z</dcterms:created>
  <dc:creator>Анастасия Сырысева</dc:creator>
  <dc:description/>
  <dc:language>en-US</dc:language>
  <cp:lastModifiedBy>Анастасия Сырысева</cp:lastModifiedBy>
  <dcterms:modified xsi:type="dcterms:W3CDTF">2025-07-10T08:05:00Z</dcterms:modified>
  <cp:revision>1</cp:revision>
  <dc:subject/>
  <dc:title/>
</cp:coreProperties>
</file>