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ИП Ермак Виктор Евгеньевич, Россия, Республика Крым, г. Саки, ул. Евпаторийское шоссе 86 М, тел +79787739262,  ИНН 91070374369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г. Саки                                                                                                 </w:t>
        <w:br/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П</w:t>
      </w:r>
      <w:r>
        <w:rPr>
          <w:rFonts w:cs="Times New Roman" w:ascii="Times New Roman" w:hAnsi="Times New Roman"/>
          <w:b/>
          <w:lang w:val="en-US" w:eastAsia="en-US"/>
        </w:rPr>
        <w:t>исьмо о возврате товара</w:t>
      </w:r>
    </w:p>
    <w:p>
      <w:pPr>
        <w:pStyle w:val="Normal"/>
        <w:ind w:left="142" w:right="118" w:hanging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Мною ИП Ермаком В. Е был приобретен </w:t>
      </w:r>
      <w:r>
        <w:rPr>
          <w:rFonts w:cs="Arial" w:ascii="Arial" w:hAnsi="Arial"/>
          <w:b/>
          <w:bCs/>
          <w:color w:val="2E335F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SSD Intel SSDPE2KX010T701 Original PCI-E x4 1Tb DC P4500 2.5". После тестирования оборудования в сервере, данный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  <w:lang w:val="en-US"/>
        </w:rPr>
        <w:t>SSD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 не показал никаких признаков работы.</w:t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Просим Вас вернуть денежные средства в размере 27250.00р</w:t>
      </w:r>
      <w:r>
        <w:rPr>
          <w:rFonts w:cs="Times New Roman" w:ascii="Times New Roman" w:hAnsi="Times New Roman"/>
          <w:b/>
          <w:lang w:val="en-US" w:eastAsia="en-US"/>
        </w:rPr>
        <w:br/>
        <w:br/>
        <w:t xml:space="preserve">        </w:t>
      </w:r>
    </w:p>
    <w:p>
      <w:pPr>
        <w:pStyle w:val="Normal"/>
        <w:ind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br/>
        <w:br/>
        <w:br/>
        <w:t xml:space="preserve">  ИП Ермак В. Е                                                                                                           05.01.2024    </w:t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60"/>
        <w:ind w:left="142" w:right="1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00Z</dcterms:created>
  <dc:creator>Селезнева Инна Владимировна</dc:creator>
  <dc:description/>
  <cp:keywords/>
  <dc:language>en-US</dc:language>
  <cp:lastModifiedBy>Виктор</cp:lastModifiedBy>
  <cp:lastPrinted>2024-12-10T10:09:00Z</cp:lastPrinted>
  <dcterms:modified xsi:type="dcterms:W3CDTF">2025-01-05T20:10:00Z</dcterms:modified>
  <cp:revision>19</cp:revision>
  <dc:subject/>
  <dc:title/>
</cp:coreProperties>
</file>